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áva mandátnej komisie z konferencie OblFZ Prievidza</w:t>
      </w:r>
    </w:p>
    <w:p>
      <w:pPr>
        <w:pStyle w:val="Normal"/>
        <w:jc w:val="center"/>
        <w:rPr/>
      </w:pPr>
      <w:r>
        <w:rPr>
          <w:sz w:val="28"/>
          <w:szCs w:val="28"/>
        </w:rPr>
        <w:t>konanej dňa 27.02.2015 v Kultúrnom centre v Novák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ní zástupcovia FK delegá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 TJ okresu Prievidza</w:t>
        <w:tab/>
        <w:tab/>
        <w:tab/>
        <w:tab/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 TJ okresu Bánovce nad Bebravou</w:t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Partizánske</w:t>
        <w:tab/>
        <w:tab/>
        <w:tab/>
        <w:tab/>
        <w:t>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lu pozvaných delegátov s právom hlasovať v celkovom počte    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 xml:space="preserve"> zástupcovia FK, FO a TJ  – deleg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rievidza</w:t>
        <w:tab/>
        <w:tab/>
        <w:t xml:space="preserve"> </w:t>
        <w:tab/>
        <w:tab/>
        <w:t xml:space="preserve">v počte  </w:t>
        <w:tab/>
        <w:t>29</w:t>
        <w:tab/>
        <w:t xml:space="preserve"> percentá   </w:t>
        <w:tab/>
        <w:t>69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Bánovce nad Bebravou</w:t>
        <w:tab/>
        <w:tab/>
        <w:t xml:space="preserve">v počte  </w:t>
        <w:tab/>
        <w:t>13</w:t>
        <w:tab/>
        <w:t xml:space="preserve"> percentá   </w:t>
        <w:tab/>
        <w:t>50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artizánske</w:t>
        <w:tab/>
        <w:tab/>
        <w:tab/>
        <w:tab/>
        <w:t xml:space="preserve">v počte  </w:t>
        <w:tab/>
        <w:t>9</w:t>
        <w:tab/>
        <w:t xml:space="preserve"> percentá   </w:t>
        <w:tab/>
        <w:t>37,5</w:t>
        <w:tab/>
        <w:t>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olu prítomných </w:t>
        <w:tab/>
        <w:t xml:space="preserve">    51       delegátov v percentách  </w:t>
        <w:tab/>
        <w:t>55,4</w:t>
        <w:tab/>
        <w:t xml:space="preserve">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ferencia OblFZ Prievidza je uznášania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ovákoch dňa 27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.r</w:t>
        <w:tab/>
        <w:tab/>
        <w:tab/>
        <w:tab/>
        <w:tab/>
        <w:t>v.r.</w:t>
        <w:tab/>
        <w:tab/>
        <w:tab/>
        <w:tab/>
        <w:tab/>
        <w:t>v.r.</w:t>
      </w:r>
    </w:p>
    <w:p>
      <w:pPr>
        <w:pStyle w:val="Normal"/>
        <w:rPr/>
      </w:pPr>
      <w:r>
        <w:rPr/>
        <w:t>........................................................</w:t>
        <w:tab/>
        <w:t xml:space="preserve">    ..........................................</w:t>
        <w:tab/>
        <w:t xml:space="preserve">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redseda mandátovej komisie</w:t>
        <w:tab/>
        <w:t xml:space="preserve">     Člen mandátovej komisie</w:t>
        <w:tab/>
        <w:t xml:space="preserve">             Člen mandátovej komisie</w:t>
      </w:r>
    </w:p>
    <w:p>
      <w:pPr>
        <w:pStyle w:val="Normal"/>
        <w:rPr/>
      </w:pPr>
      <w:r>
        <w:rPr/>
        <w:t xml:space="preserve">            </w:t>
      </w:r>
      <w:r>
        <w:rPr/>
        <w:t>Anton Zima                                         Blažej Ľahký                                 Peter Šinský</w:t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 xml:space="preserve">Konferencia OblFZ Prievidza 27.02.2015 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 Novákoch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51:00Z</dcterms:created>
  <dc:creator>Ján Baláž</dc:creator>
  <dc:description/>
  <cp:keywords/>
  <dc:language>en-US</dc:language>
  <cp:lastModifiedBy>OblFz Prievidza</cp:lastModifiedBy>
  <cp:lastPrinted>2015-02-26T11:11:00Z</cp:lastPrinted>
  <dcterms:modified xsi:type="dcterms:W3CDTF">2015-03-04T14:23:00Z</dcterms:modified>
  <cp:revision>6</cp:revision>
  <dc:subject/>
  <dc:title>Hodnotiaca konferencia OblFZ Prievidza 1</dc:title>
</cp:coreProperties>
</file>